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13/materiały opatrunkowe, pieluchomajtki, majtki i rękawice/17                        </w:t>
      </w:r>
      <w:r>
        <w:rPr>
          <w:rFonts w:cs="Arial" w:ascii="Garamond" w:hAnsi="Garamond"/>
          <w:color w:val="000000"/>
        </w:rPr>
        <w:t>Torzym, 04.01.201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13/materiały opatrunkowe, pieluchomajtki, majtki i rękawice/17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materiałów opatrunkowych, pieluchomajtek, majtek i rękawic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ytania dotyczące asortymentu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2, poz. 5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zaoferowanie gazy o długości 200mb wycenioną za 1mb, pozostałe parametry zgodnie z SIWZ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2, poz. 8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zaoferowanie przylepca o wymiarach 3x75mm, pozostałe parametry zgodnie z SIWZ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2, poz.11-12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przez określenie „oddzielnie pakowane” rozumie opakowanie typu "flow - pack", tj. torebkę papierową  ze specjalną warstwą uszczelniającą, gwarantującą bezpieczne przechowanie wyrobu, a ponadto każdy kompres jest dodatkowo wewnątrz pakowany w papierową torebkę, pozwalającą na zachowanie jałowości wewnątrz indywidualnego opakowania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śli tak, to czy Zamawiający wyrazi zgodę na zaoferowanie kompresów w opakowaniu a’3szt?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2, poz. 14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zaoferowanie kompresów w opakowaniu 2x500szt. z odpowiednim przeliczeniem oferowanych ilości, pozostałe parametry zgodnie z SIWZ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2, poz. 19-20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zaoferowanie opatrunku chłonnego, który składa się z włókniny stanowiącej zewnętrzną warstwę kompresu oraz pulpy celulozowej umieszczonej wewnątrz? Pulpa celulozowa w znaczący sposób zwiększa właściwości chłonne kompresu czyniąc go kompresem o najwyższej chłonnośc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2, poz. 19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zaoferowanie opatrunku chłonnego o wymiarach 10cm x 15cm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2, poz. 25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zaoferowanie rękawa opatrunkowego o szerokości min. 10cm oraz długości 25mb w stanie rozciągniętym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2, poz. 26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Czy Zamawiający wyrazi zgodę na zaoferowanie opatrunku o wymiarach 5,8cm x 8cm, pozostałe parametry zgodnie z SIWZ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Odp.: Ni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2, poz. 27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zaoferowanie opatrunku o wymiarach 10cm x 12cm, pozostałe parametry zgodnie z SIWZ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Odp.: Ni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5, poz. 1-4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Czy wyrób musi posiadać rozrywane szwy boczne, usprawniające ściąganie zużytego wyrobu, posiadające superabsorbent pochłaniający nieprzyjemny zapach, podwójny wkład chłonny?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5, poz. 5-7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Czy Zamawiający wymaga zaoferowania pieluchomajtek </w:t>
      </w:r>
      <w:r>
        <w:rPr>
          <w:rFonts w:cs="Garamond" w:ascii="Garamond" w:hAnsi="Garamond"/>
        </w:rPr>
        <w:t xml:space="preserve">posiadających osłonki boczne wkładu chłonnego skierowane na zewnątrz zapobiegające wypadaniu zawartości pieluchomajtek na zewnątrz?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5, poz. 5-7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</w:rPr>
        <w:t xml:space="preserve">Czy Zamawiający wymaga zaoferowania pieluchomajtek </w:t>
      </w:r>
      <w:r>
        <w:rPr>
          <w:rFonts w:cs="Garamond" w:ascii="Garamond" w:hAnsi="Garamond"/>
        </w:rPr>
        <w:t xml:space="preserve">posiadających dwa ściągacze taliowe </w:t>
      </w:r>
      <w:r>
        <w:rPr>
          <w:rFonts w:cs="Arial" w:ascii="Garamond" w:hAnsi="Garamond"/>
        </w:rPr>
        <w:t>– czyli z przodu i z tyłu pieluchy, co jest gwarancją komfortu i właściwego zabezpieczenia pacjenta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5, poz. 5-7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Czy Zamawiający wymaga zaoferowania pieluchomajtek </w:t>
      </w:r>
      <w:r>
        <w:rPr>
          <w:rFonts w:cs="Garamond" w:ascii="Garamond" w:hAnsi="Garamond"/>
        </w:rPr>
        <w:t>posiadających podwójny system indykatorów, które ułatwiają zidentyfikowanie konieczności zmiany pieluchomajtek u pacjenta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5, poz. 1-7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Czy Zamawiający wymaga, aby na opakowaniach  handlowych oraz jednostkowych pieluchomajtek oraz majtek chłonnych znajdowały się napisy w języku polskim?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dp.: Zamawiający wymaga na opakowaniu zbiorczym opisu (informacji) w języku polskim (opakowanie zewnętrzne)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5, poz. 5-7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Czy Zamawiający wymaga, aby pieluchomajtki we wszystkich rozmiarach pochodziły </w:t>
        <w:br/>
        <w:t xml:space="preserve">od jednego producenta?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6, poz. 1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zaoferowanie rękawic chirurgicznych o AQL = 1,5, pozostałe parametry zgodnie z SIWZ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Odp.: Ni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6, poz. 3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zy Zamawiający dopuści rękawice gładkie z teksturowanymi palcami,</w:t>
      </w:r>
      <w:r>
        <w:rPr>
          <w:rFonts w:cs="Garamond" w:ascii="Garamond" w:hAnsi="Garamond"/>
        </w:rPr>
        <w:t xml:space="preserve"> pozostałe parametry zgodnie z SIWZ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ytania dot. treści umow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wyrazi zgodę, aby kara umowna, o której mowa w § 9 ust. 1 naliczana była od niezrealizowanej części dostawy, a nie zaś od wartości całej dostawy? </w:t>
      </w:r>
    </w:p>
    <w:p>
      <w:pPr>
        <w:pStyle w:val="Normal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Odp.: Zamawiający podtrzymuje zapisy projektu um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Normal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Odp.: Zamawiający podtrzymuje zapisy projektu umowy.</w:t>
      </w:r>
    </w:p>
    <w:p>
      <w:pPr>
        <w:pStyle w:val="Normal"/>
        <w:rPr>
          <w:rFonts w:ascii="Garamond" w:hAnsi="Garamond" w:cs="Garamond"/>
          <w:b/>
          <w:b/>
          <w:color w:val="3E1500"/>
          <w:u w:val="single"/>
          <w:lang w:eastAsia="pl-PL"/>
        </w:rPr>
      </w:pPr>
      <w:r>
        <w:rPr>
          <w:rFonts w:cs="Garamond" w:ascii="Garamond" w:hAnsi="Garamond"/>
          <w:b/>
          <w:color w:val="3E1500"/>
          <w:u w:val="single"/>
          <w:lang w:eastAsia="pl-PL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8:00Z</dcterms:created>
  <dc:creator>DJurkiewicz</dc:creator>
  <dc:description/>
  <cp:keywords/>
  <dc:language>en-US</dc:language>
  <cp:lastModifiedBy>DJurkiewicz</cp:lastModifiedBy>
  <cp:lastPrinted>2017-11-16T11:41:00Z</cp:lastPrinted>
  <dcterms:modified xsi:type="dcterms:W3CDTF">2018-01-04T12:24:00Z</dcterms:modified>
  <cp:revision>54</cp:revision>
  <dc:subject/>
  <dc:title>13/materiały opatrunkowe, pieluchomajtki, majtki i rękawice/17</dc:title>
</cp:coreProperties>
</file>